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1426"/>
        <w:gridCol w:w="6880"/>
      </w:tblGrid>
      <w:tr>
        <w:trPr>
          <w:trHeight w:val="375" w:hRule="atLeast"/>
        </w:trPr>
        <w:tc>
          <w:tcPr>
            <w:tcW w:w="1426" w:type="dxa"/>
            <w:tcBorders/>
            <w:shd w:fill="C8DCA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 xml:space="preserve">法規名稱 </w:t>
            </w:r>
            <w:r>
              <w:rPr>
                <w:rFonts w:cs="新細明體;PMingLiU" w:ascii="新細明體;PMingLiU" w:hAnsi="新細明體;PMingLiU"/>
                <w:color w:val="000000"/>
                <w:kern w:val="0"/>
                <w:sz w:val="20"/>
                <w:szCs w:val="20"/>
              </w:rPr>
              <w:t>:</w:t>
            </w:r>
          </w:p>
        </w:tc>
        <w:tc>
          <w:tcPr>
            <w:tcW w:w="6880" w:type="dxa"/>
            <w:tcBorders/>
            <w:shd w:fill="D7ECB7" w:val="clear"/>
            <w:vAlign w:val="center"/>
          </w:tcPr>
          <w:p>
            <w:pPr>
              <w:pStyle w:val="Normal"/>
              <w:widowControl/>
              <w:rPr>
                <w:rFonts w:ascii="新細明體;PMingLiU" w:hAnsi="新細明體;PMingLiU" w:cs="新細明體;PMingLiU"/>
                <w:kern w:val="0"/>
              </w:rPr>
            </w:pPr>
            <w:hyperlink r:id="rId2">
              <w:r>
                <w:rPr>
                  <w:rStyle w:val="InternetLink"/>
                  <w:rFonts w:ascii="新細明體;PMingLiU" w:hAnsi="新細明體;PMingLiU" w:cs="新細明體;PMingLiU"/>
                  <w:color w:val="0000FF"/>
                  <w:kern w:val="0"/>
                  <w:sz w:val="20"/>
                  <w:u w:val="single"/>
                </w:rPr>
                <w:t>藥師法施行細則</w:t>
              </w:r>
            </w:hyperlink>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民國 </w:t>
            </w:r>
            <w:r>
              <w:rPr>
                <w:rFonts w:cs="新細明體;PMingLiU" w:ascii="新細明體;PMingLiU" w:hAnsi="新細明體;PMingLiU"/>
                <w:kern w:val="0"/>
                <w:sz w:val="20"/>
                <w:szCs w:val="20"/>
              </w:rPr>
              <w:t xml:space="preserve">98 </w:t>
            </w:r>
            <w:r>
              <w:rPr>
                <w:rFonts w:ascii="新細明體;PMingLiU" w:hAnsi="新細明體;PMingLiU" w:cs="新細明體;PMingLiU"/>
                <w:kern w:val="0"/>
                <w:sz w:val="20"/>
                <w:szCs w:val="20"/>
              </w:rPr>
              <w:t xml:space="preserve">年 </w:t>
            </w:r>
            <w:r>
              <w:rPr>
                <w:rFonts w:cs="新細明體;PMingLiU" w:ascii="新細明體;PMingLiU" w:hAnsi="新細明體;PMingLiU"/>
                <w:kern w:val="0"/>
                <w:sz w:val="20"/>
                <w:szCs w:val="20"/>
              </w:rPr>
              <w:t xml:space="preserve">03 </w:t>
            </w:r>
            <w:r>
              <w:rPr>
                <w:rFonts w:ascii="新細明體;PMingLiU" w:hAnsi="新細明體;PMingLiU" w:cs="新細明體;PMingLiU"/>
                <w:kern w:val="0"/>
                <w:sz w:val="20"/>
                <w:szCs w:val="20"/>
              </w:rPr>
              <w:t xml:space="preserve">月 </w:t>
            </w:r>
            <w:r>
              <w:rPr>
                <w:rFonts w:cs="新細明體;PMingLiU" w:ascii="新細明體;PMingLiU" w:hAnsi="新細明體;PMingLiU"/>
                <w:kern w:val="0"/>
                <w:sz w:val="20"/>
                <w:szCs w:val="20"/>
              </w:rPr>
              <w:t xml:space="preserve">05 </w:t>
            </w:r>
            <w:r>
              <w:rPr>
                <w:rFonts w:ascii="新細明體;PMingLiU" w:hAnsi="新細明體;PMingLiU" w:cs="新細明體;PMingLiU"/>
                <w:kern w:val="0"/>
                <w:sz w:val="20"/>
                <w:szCs w:val="20"/>
              </w:rPr>
              <w:t>日修正</w:t>
            </w:r>
            <w:r>
              <w:rPr>
                <w:rFonts w:cs="新細明體;PMingLiU" w:ascii="新細明體;PMingLiU" w:hAnsi="新細明體;PMingLiU"/>
                <w:kern w:val="0"/>
                <w:sz w:val="20"/>
                <w:szCs w:val="20"/>
              </w:rPr>
              <w:t>)</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14" w:type="dxa"/>
        <w:tblLayout w:type="fixed"/>
        <w:tblCellMar>
          <w:top w:w="30" w:type="dxa"/>
          <w:left w:w="30" w:type="dxa"/>
          <w:bottom w:w="30" w:type="dxa"/>
          <w:right w:w="30" w:type="dxa"/>
        </w:tblCellMar>
      </w:tblPr>
      <w:tblGrid>
        <w:gridCol w:w="7293"/>
        <w:gridCol w:w="1013"/>
      </w:tblGrid>
      <w:tr>
        <w:trPr/>
        <w:tc>
          <w:tcPr>
            <w:tcW w:w="7293" w:type="dxa"/>
            <w:tcBorders/>
            <w:shd w:fill="84A246"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FFFFFF"/>
                <w:kern w:val="0"/>
                <w:sz w:val="20"/>
                <w:szCs w:val="20"/>
              </w:rPr>
              <w:t>所 有 條 文</w:t>
            </w:r>
          </w:p>
        </w:tc>
        <w:tc>
          <w:tcPr>
            <w:tcW w:w="1013" w:type="dxa"/>
            <w:tcBorders/>
            <w:shd w:fill="84A246"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center"/>
        <w:tblInd w:w="0" w:type="dxa"/>
        <w:tblLayout w:type="fixed"/>
        <w:tblCellMar>
          <w:top w:w="30" w:type="dxa"/>
          <w:left w:w="30" w:type="dxa"/>
          <w:bottom w:w="30" w:type="dxa"/>
          <w:right w:w="30" w:type="dxa"/>
        </w:tblCellMar>
      </w:tblPr>
      <w:tblGrid>
        <w:gridCol w:w="1276"/>
        <w:gridCol w:w="7030"/>
      </w:tblGrid>
      <w:tr>
        <w:trPr/>
        <w:tc>
          <w:tcPr>
            <w:tcW w:w="1276" w:type="dxa"/>
            <w:tcBorders/>
            <w:shd w:fill="E8F5D3" w:val="clear"/>
          </w:tcPr>
          <w:p>
            <w:pPr>
              <w:pStyle w:val="Normal"/>
              <w:widowControl/>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030" w:type="dxa"/>
            <w:tcBorders/>
            <w:shd w:fill="E8F5D3"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本細則依藥師法（以下簡稱本法）第四十二條規定訂定之。</w:t>
            </w:r>
          </w:p>
        </w:tc>
      </w:tr>
      <w:tr>
        <w:trPr/>
        <w:tc>
          <w:tcPr>
            <w:tcW w:w="1276" w:type="dxa"/>
            <w:tcBorders/>
            <w:shd w:fill="E8F5D3" w:val="clear"/>
          </w:tcPr>
          <w:p>
            <w:pPr>
              <w:pStyle w:val="Normal"/>
              <w:widowControl/>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030" w:type="dxa"/>
            <w:tcBorders/>
            <w:shd w:fill="E8F5D3"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依本法第五條規定請領藥師證書者，應填具申請書，檢附考試院頒發之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師考試及格證書，並繳納證書費，送請中央主管機關核發。</w:t>
            </w:r>
          </w:p>
        </w:tc>
      </w:tr>
      <w:tr>
        <w:trPr/>
        <w:tc>
          <w:tcPr>
            <w:tcW w:w="1276" w:type="dxa"/>
            <w:tcBorders/>
            <w:shd w:fill="E8F5D3" w:val="clear"/>
          </w:tcPr>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030" w:type="dxa"/>
            <w:tcBorders/>
            <w:shd w:fill="E8F5D3"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藥師證書滅失或遺失者，應填具申請書，並繳納證書費，向中央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申請補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藥師證書損壞者，應填具申請書，並繳納證書費，連同原證書，向中央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管機關申請換發。</w:t>
            </w:r>
          </w:p>
        </w:tc>
      </w:tr>
      <w:tr>
        <w:trPr/>
        <w:tc>
          <w:tcPr>
            <w:tcW w:w="1276" w:type="dxa"/>
            <w:tcBorders/>
            <w:shd w:fill="E8F5D3" w:val="clear"/>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030" w:type="dxa"/>
            <w:tcBorders/>
            <w:shd w:fill="E8F5D3"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藥師停業、歇業，依本法第十條第一項規定報請備查時，應填具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並檢附執業執照及有關文件，送由原發給執業執照機關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停業：登記其停業日期及理由後，發還其執業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二、歇業：註銷其執業登記及執業執照。</w:t>
            </w:r>
          </w:p>
        </w:tc>
      </w:tr>
      <w:tr>
        <w:trPr/>
        <w:tc>
          <w:tcPr>
            <w:tcW w:w="1276" w:type="dxa"/>
            <w:tcBorders/>
            <w:shd w:fill="E8F5D3" w:val="clear"/>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030" w:type="dxa"/>
            <w:tcBorders/>
            <w:shd w:fill="E8F5D3"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本法第十三條所稱有關機關，指衛生、司法或司法警察等機關。</w:t>
            </w:r>
          </w:p>
        </w:tc>
      </w:tr>
      <w:tr>
        <w:trPr/>
        <w:tc>
          <w:tcPr>
            <w:tcW w:w="1276" w:type="dxa"/>
            <w:tcBorders/>
            <w:shd w:fill="E8F5D3" w:val="clear"/>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030" w:type="dxa"/>
            <w:tcBorders/>
            <w:shd w:fill="E8F5D3"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藥師執行本法第十五條第一項第一款所定藥品販賣或管理業務之職責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關於藥品貯藏、陳列管理及衛生安全之指導、檢查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二、關於藥品拆封販賣之指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三、關於對購用藥品者應注意事項之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四、關於買入、賣出藥品品質之鑑別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五、於藥商執行關於藥品查驗登記申請書所載全配方、適應症、用法用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注意事項、配方來源及其他所需資料文件之審核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六、其他有關藥物管理之技術指導事項。</w:t>
            </w:r>
          </w:p>
        </w:tc>
      </w:tr>
      <w:tr>
        <w:trPr/>
        <w:tc>
          <w:tcPr>
            <w:tcW w:w="1276" w:type="dxa"/>
            <w:tcBorders/>
            <w:shd w:fill="E8F5D3" w:val="clear"/>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030" w:type="dxa"/>
            <w:tcBorders/>
            <w:shd w:fill="E8F5D3"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藥師執行本法第十五條第一項第二款所定藥品調劑業務，除依照本法第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二條、第十六條至第二十條及藥事法相關規定辦理外，並應在其作業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標示受理調劑作業時間及佩戴藥師執業執照。其不在時，應有暫停受理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劑之標示。</w:t>
            </w:r>
          </w:p>
        </w:tc>
      </w:tr>
      <w:tr>
        <w:trPr/>
        <w:tc>
          <w:tcPr>
            <w:tcW w:w="1276" w:type="dxa"/>
            <w:tcBorders/>
            <w:shd w:fill="E8F5D3" w:val="clear"/>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030" w:type="dxa"/>
            <w:tcBorders/>
            <w:shd w:fill="E8F5D3"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藥師執行本法第十五條第一項第三款所定藥品鑑定業務，應作成鑑定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載明下列事項，由藥師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藥師姓名、地址、藥師證書及執業執照字號。其屬委託鑑定者，並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載明委託人姓名、住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二、藥品名稱、成分、含量、劑量、劑型、包裝、數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三、取量及賸餘數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四、鑑定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五、鑑定結果或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六、鑑定日期。</w:t>
            </w:r>
          </w:p>
        </w:tc>
      </w:tr>
      <w:tr>
        <w:trPr/>
        <w:tc>
          <w:tcPr>
            <w:tcW w:w="1276" w:type="dxa"/>
            <w:tcBorders/>
            <w:shd w:fill="E8F5D3" w:val="clear"/>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030" w:type="dxa"/>
            <w:tcBorders/>
            <w:shd w:fill="E8F5D3"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藥師執行本法第十五條第一項第四款或第六款所定藥品或含藥化粧品製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之監製，其職責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關於申請製造藥品或含藥化粧品查驗登記所需樣品之試製及其品質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制紀錄、檢驗（定）規格、檢驗成績，以及申請書所載原料名稱、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量、製法、效能、用法、用量、配方依據、類似製品之審核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二、關於原料、物料之檢查、鑑別及保管技術之指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三、關於製造之指導、檢驗設備之維護及建議改良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四、關於製造、加工、品質管制程序及技術之擬訂與作業之監督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五、關於成品庫存、保存之檢查與指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六、其他有關藥學技術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藥師執行前項各款事項，應簽章負責作成紀錄，由藥品或含藥化粧品製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業者列入檔案以備查考。</w:t>
            </w:r>
          </w:p>
        </w:tc>
      </w:tr>
      <w:tr>
        <w:trPr/>
        <w:tc>
          <w:tcPr>
            <w:tcW w:w="1276" w:type="dxa"/>
            <w:tcBorders/>
            <w:shd w:fill="E8F5D3" w:val="clear"/>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0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030" w:type="dxa"/>
            <w:tcBorders/>
            <w:shd w:fill="E8F5D3"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藥師執行本法第十五條第一項第五款所定藥品儲備之監督職責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關於儲備數量、儲藏處所溫度、濕度、通風情形及防止日曬、雨水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鼠蟲害等設施之檢查及指導改良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二、關於各類藥品儲備方法之指導及定期抽查檢驗事項。</w:t>
            </w:r>
          </w:p>
        </w:tc>
      </w:tr>
      <w:tr>
        <w:trPr/>
        <w:tc>
          <w:tcPr>
            <w:tcW w:w="1276" w:type="dxa"/>
            <w:tcBorders/>
            <w:shd w:fill="E8F5D3" w:val="clear"/>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030" w:type="dxa"/>
            <w:tcBorders/>
            <w:shd w:fill="E8F5D3"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藥師執行本法第十五條第一項第五款所定藥品供應之監督職責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關於依藥品種類、性質及供應對象，提示保管使用須加注意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二、關於運送藥品所需處理技術之指導事項。</w:t>
            </w:r>
          </w:p>
        </w:tc>
      </w:tr>
      <w:tr>
        <w:trPr/>
        <w:tc>
          <w:tcPr>
            <w:tcW w:w="1276" w:type="dxa"/>
            <w:tcBorders/>
            <w:shd w:fill="E8F5D3" w:val="clear"/>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030" w:type="dxa"/>
            <w:tcBorders/>
            <w:shd w:fill="E8F5D3"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藥師執行本法第十五條第一項第五款所定藥品分裝之監督職責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關於申請原料藥分裝所需檢驗方法、有關文獻、分裝用容器、標籤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樣及申請書所載原料藥品名、有效期間之審核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二、關於分裝場所、設備、容器及包裝物料之檢查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三、關於分裝技術之指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四、關於分裝藥品之封緘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五、關於分裝藥品，依規定所作紀錄及報備之簽證事項。</w:t>
            </w:r>
          </w:p>
        </w:tc>
      </w:tr>
      <w:tr>
        <w:trPr/>
        <w:tc>
          <w:tcPr>
            <w:tcW w:w="1276" w:type="dxa"/>
            <w:tcBorders/>
            <w:shd w:fill="E8F5D3" w:val="clear"/>
          </w:tcPr>
          <w:p>
            <w:pPr>
              <w:pStyle w:val="Normal"/>
              <w:widowControl/>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030" w:type="dxa"/>
            <w:tcBorders/>
            <w:shd w:fill="E8F5D3"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藥師執行本法第十五條第一項第八款所定藥事照護相關業務，其職責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為增進藥物療程之效益及生活品質，考量藥物使用情形及評估療效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藥事服務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二、於醫療機構、護理機構、藥局或依老人福利法所定之老人福利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執行藥品安全監視、給藥流程評估、用藥諮詢及藥物治療流程評估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相關藥事服務事項。</w:t>
            </w:r>
          </w:p>
        </w:tc>
      </w:tr>
      <w:tr>
        <w:trPr/>
        <w:tc>
          <w:tcPr>
            <w:tcW w:w="1276" w:type="dxa"/>
            <w:tcBorders/>
            <w:shd w:fill="E8F5D3" w:val="clear"/>
          </w:tcPr>
          <w:p>
            <w:pPr>
              <w:pStyle w:val="Normal"/>
              <w:widowControl/>
              <w:rPr>
                <w:rFonts w:ascii="新細明體;PMingLiU" w:hAnsi="新細明體;PMingLiU" w:cs="新細明體;PMingLiU"/>
                <w:kern w:val="0"/>
              </w:rPr>
            </w:pPr>
            <w:hyperlink r:id="rId1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030" w:type="dxa"/>
            <w:tcBorders/>
            <w:shd w:fill="E8F5D3"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本法第十七條所稱他藥，指不同成分、含量、劑量或劑型之藥品而言。</w:t>
            </w:r>
          </w:p>
        </w:tc>
      </w:tr>
      <w:tr>
        <w:trPr/>
        <w:tc>
          <w:tcPr>
            <w:tcW w:w="1276" w:type="dxa"/>
            <w:tcBorders/>
            <w:shd w:fill="E8F5D3" w:val="clear"/>
          </w:tcPr>
          <w:p>
            <w:pPr>
              <w:pStyle w:val="Normal"/>
              <w:widowControl/>
              <w:rPr>
                <w:rFonts w:ascii="新細明體;PMingLiU" w:hAnsi="新細明體;PMingLiU" w:cs="新細明體;PMingLiU"/>
                <w:kern w:val="0"/>
              </w:rPr>
            </w:pPr>
            <w:hyperlink r:id="rId1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030" w:type="dxa"/>
            <w:tcBorders/>
            <w:shd w:fill="E8F5D3"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藥師受本法第二十一條之一第一項第五款廢止藥師證書處分時，其兼領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藥劑生證書者，一併廢止其藥劑生證書。</w:t>
            </w:r>
          </w:p>
        </w:tc>
      </w:tr>
      <w:tr>
        <w:trPr/>
        <w:tc>
          <w:tcPr>
            <w:tcW w:w="1276" w:type="dxa"/>
            <w:tcBorders/>
            <w:shd w:fill="E8F5D3" w:val="clear"/>
          </w:tcPr>
          <w:p>
            <w:pPr>
              <w:pStyle w:val="Normal"/>
              <w:widowControl/>
              <w:rPr>
                <w:rFonts w:ascii="新細明體;PMingLiU" w:hAnsi="新細明體;PMingLiU" w:cs="新細明體;PMingLiU"/>
                <w:kern w:val="0"/>
              </w:rPr>
            </w:pPr>
            <w:hyperlink r:id="rId1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7030" w:type="dxa"/>
            <w:tcBorders/>
            <w:shd w:fill="E8F5D3"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本細則自發布日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hlaw.doh.gov.tw/Chi/FLAW/FLAWDAT01.asp?lsid=FL013520" TargetMode="External"/><Relationship Id="rId3" Type="http://schemas.openxmlformats.org/officeDocument/2006/relationships/hyperlink" Target="http://dohlaw.doh.gov.tw/Chi/FLAW/FLAWDOC01.asp?lsid=FL013520&amp;lno=1" TargetMode="External"/><Relationship Id="rId4" Type="http://schemas.openxmlformats.org/officeDocument/2006/relationships/hyperlink" Target="http://dohlaw.doh.gov.tw/Chi/FLAW/FLAWDOC01.asp?lsid=FL013520&amp;lno=2" TargetMode="External"/><Relationship Id="rId5" Type="http://schemas.openxmlformats.org/officeDocument/2006/relationships/hyperlink" Target="http://dohlaw.doh.gov.tw/Chi/FLAW/FLAWDOC01.asp?lsid=FL013520&amp;lno=3" TargetMode="External"/><Relationship Id="rId6" Type="http://schemas.openxmlformats.org/officeDocument/2006/relationships/hyperlink" Target="http://dohlaw.doh.gov.tw/Chi/FLAW/FLAWDOC01.asp?lsid=FL013520&amp;lno=4" TargetMode="External"/><Relationship Id="rId7" Type="http://schemas.openxmlformats.org/officeDocument/2006/relationships/hyperlink" Target="http://dohlaw.doh.gov.tw/Chi/FLAW/FLAWDOC01.asp?lsid=FL013520&amp;lno=5" TargetMode="External"/><Relationship Id="rId8" Type="http://schemas.openxmlformats.org/officeDocument/2006/relationships/hyperlink" Target="http://dohlaw.doh.gov.tw/Chi/FLAW/FLAWDOC01.asp?lsid=FL013520&amp;lno=6" TargetMode="External"/><Relationship Id="rId9" Type="http://schemas.openxmlformats.org/officeDocument/2006/relationships/hyperlink" Target="http://dohlaw.doh.gov.tw/Chi/FLAW/FLAWDOC01.asp?lsid=FL013520&amp;lno=7" TargetMode="External"/><Relationship Id="rId10" Type="http://schemas.openxmlformats.org/officeDocument/2006/relationships/hyperlink" Target="http://dohlaw.doh.gov.tw/Chi/FLAW/FLAWDOC01.asp?lsid=FL013520&amp;lno=8" TargetMode="External"/><Relationship Id="rId11" Type="http://schemas.openxmlformats.org/officeDocument/2006/relationships/hyperlink" Target="http://dohlaw.doh.gov.tw/Chi/FLAW/FLAWDOC01.asp?lsid=FL013520&amp;lno=9" TargetMode="External"/><Relationship Id="rId12" Type="http://schemas.openxmlformats.org/officeDocument/2006/relationships/hyperlink" Target="http://dohlaw.doh.gov.tw/Chi/FLAW/FLAWDOC01.asp?lsid=FL013520&amp;lno=10" TargetMode="External"/><Relationship Id="rId13" Type="http://schemas.openxmlformats.org/officeDocument/2006/relationships/hyperlink" Target="http://dohlaw.doh.gov.tw/Chi/FLAW/FLAWDOC01.asp?lsid=FL013520&amp;lno=11" TargetMode="External"/><Relationship Id="rId14" Type="http://schemas.openxmlformats.org/officeDocument/2006/relationships/hyperlink" Target="http://dohlaw.doh.gov.tw/Chi/FLAW/FLAWDOC01.asp?lsid=FL013520&amp;lno=12" TargetMode="External"/><Relationship Id="rId15" Type="http://schemas.openxmlformats.org/officeDocument/2006/relationships/hyperlink" Target="http://dohlaw.doh.gov.tw/Chi/FLAW/FLAWDOC01.asp?lsid=FL013520&amp;lno=13" TargetMode="External"/><Relationship Id="rId16" Type="http://schemas.openxmlformats.org/officeDocument/2006/relationships/hyperlink" Target="http://dohlaw.doh.gov.tw/Chi/FLAW/FLAWDOC01.asp?lsid=FL013520&amp;lno=14" TargetMode="External"/><Relationship Id="rId17" Type="http://schemas.openxmlformats.org/officeDocument/2006/relationships/hyperlink" Target="http://dohlaw.doh.gov.tw/Chi/FLAW/FLAWDOC01.asp?lsid=FL013520&amp;lno=15" TargetMode="External"/><Relationship Id="rId18" Type="http://schemas.openxmlformats.org/officeDocument/2006/relationships/hyperlink" Target="http://dohlaw.doh.gov.tw/Chi/FLAW/FLAWDOC01.asp?lsid=FL013520&amp;lno=16"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1:24:00Z</dcterms:created>
  <dc:creator>TCPA</dc:creator>
  <dc:description/>
  <cp:keywords/>
  <dc:language>en-US</dc:language>
  <cp:lastModifiedBy>TCPA</cp:lastModifiedBy>
  <dcterms:modified xsi:type="dcterms:W3CDTF">2009-10-08T01:25:00Z</dcterms:modified>
  <cp:revision>2</cp:revision>
  <dc:subject/>
  <dc:title/>
</cp:coreProperties>
</file>