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ind w:left="1440" w:hanging="14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　　　旨：行政院衛生署中醫藥委員會委託本校辦理三場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師中藥執業知識培訓研討會』，擬邀請 貴會理事長蒞臨指導，並請惠於公布訊息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　　　明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時間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地點：台北市立聯合醫院和平院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大禮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/22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中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9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藥大學立夫教學大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/30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高雄市立凱旋醫</w:t>
            </w:r>
          </w:p>
          <w:p>
            <w:pPr>
              <w:pStyle w:val="Normal"/>
              <w:widowControl/>
              <w:ind w:firstLine="19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院三樓凱旋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1/6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firstLine="64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敬請 貴會理事長蒞臨指導，並請公布訊息於貴會網頁，以利藥師</w:t>
            </w:r>
          </w:p>
          <w:p>
            <w:pPr>
              <w:pStyle w:val="Normal"/>
              <w:widowControl/>
              <w:ind w:left="641" w:firstLine="40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加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、每場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檢附議程及報名表如附件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ind w:left="1440" w:hanging="14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　　　本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藥師公會全國聯合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團法人南投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苗栗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隆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北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雲林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澎湖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藥師公會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門縣藥師公會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　　　本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學系 張淑貞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電子文檔尚在學校跑流程中，這是先行通知的公文初稿，待日後完成將由學校發布正式公文給予</w:t>
      </w:r>
      <w:r>
        <w:rPr>
          <w:rFonts w:cs="Calibri" w:eastAsia="Calibri"/>
        </w:rPr>
        <w:t xml:space="preserve"> </w:t>
      </w:r>
      <w:r>
        <w:rPr/>
        <w:t>貴會，煩請公告知會。謝謝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30:00Z</dcterms:created>
  <dc:creator>asus</dc:creator>
  <dc:description/>
  <dc:language>en-US</dc:language>
  <cp:lastModifiedBy>asus</cp:lastModifiedBy>
  <dcterms:modified xsi:type="dcterms:W3CDTF">2011-10-06T02:55:00Z</dcterms:modified>
  <cp:revision>3</cp:revision>
  <dc:subject/>
  <dc:title/>
</cp:coreProperties>
</file>